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okt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igazgatási ügyvitel szer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llamháztartás</w:t>
      </w:r>
      <w:r>
        <w:rPr/>
        <w:t>: a társadalmi gazdasági életben az állami szerepvállalás pénzügyi oldala.</w:t>
      </w:r>
    </w:p>
    <w:p>
      <w:pPr>
        <w:pStyle w:val="Normal"/>
        <w:jc w:val="both"/>
        <w:rPr/>
      </w:pPr>
      <w:r>
        <w:rPr>
          <w:b/>
        </w:rPr>
        <w:t>Alrendszere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ponti költségv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B költségv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ok költségv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különített állami pénzalapok költség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nkormányzat költségveté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ját bevétel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 ad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ásból származó osztalék, jutal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tási anyag eladásából származó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tengedett bevétel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JA 40%-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pjárműadó 100%-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őföld bérbeadásából származó jövedel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hajtás helyi bírság, szabálysér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llam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mzett támogatás 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ÖNHIKI</w:t>
      </w:r>
    </w:p>
    <w:p>
      <w:pPr>
        <w:pStyle w:val="Normal"/>
        <w:jc w:val="both"/>
        <w:rPr>
          <w:b/>
          <w:b/>
        </w:rPr>
      </w:pPr>
      <w:r>
        <w:rPr>
          <w:b/>
        </w:rPr>
        <w:t>H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ójog</w:t>
      </w:r>
      <w:r>
        <w:rPr/>
        <w:t>: anyagi és eljárásjogi jogszabályok össz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ó</w:t>
      </w:r>
      <w:r>
        <w:rPr/>
        <w:t xml:space="preserve">: egyoldalú akaratnyilvánítással megállapított törvényen alapuló, pénzbeni befizetési kötelezettség melyért közvetlen ellenszolgáltatás nem já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yi adók</w:t>
      </w:r>
      <w:r>
        <w:rPr/>
        <w:t>: csak a képviselőtestület vezetheti be és csak jogszabállyal, rendelet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mény ad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k ad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ánszemély kommunális adó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ás kommunális adó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arűzési ad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genforgalmi ad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épviselőtestület jog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ik a helyi adót vagy s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kortól és milyen hatállyal vezetik b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ómérték megállapítása a törvényben előírt adómaximum alat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vényben nem szabályozott ügyekben döntést hozh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vényben meghatározott adómentességen túl adhat még további adómentességet, adókedvezmény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j. 1-től nem adhat vállalkozónak mentessé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olgozók anyagi érdekeltségéről dönth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ályozhatja az ellenőrzési kérdést, feltétel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gyonátruházási illetéke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szterh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dékozá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röklé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járási illeté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rósági vagy államigazgatá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eljárási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yei jogú város</w:t>
      </w:r>
      <w:r>
        <w:rPr>
          <w:rFonts w:eastAsia="Wingdings" w:cs="Wingdings" w:ascii="Wingdings" w:hAnsi="Wingdings"/>
        </w:rPr>
        <w:t></w:t>
      </w:r>
      <w:r>
        <w:rPr/>
        <w:t xml:space="preserve"> Nyíregyháza, Sz-Sz-B m önkormányzata kap ille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 rendszer:</w:t>
      </w:r>
    </w:p>
    <w:p>
      <w:pPr>
        <w:pStyle w:val="Normal"/>
        <w:jc w:val="both"/>
        <w:rPr/>
      </w:pPr>
      <w:r>
        <w:rPr/>
        <w:t>1987. júl. 1. alakult meg az APEH</w:t>
      </w:r>
    </w:p>
    <w:p>
      <w:pPr>
        <w:pStyle w:val="Normal"/>
        <w:jc w:val="both"/>
        <w:rPr/>
      </w:pPr>
      <w:r>
        <w:rPr/>
        <w:t>1988. jan. 1-től SZJA beval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adóhatóságnak nagyobb a jelentősége, mint az APEH-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és a képviselőtestület nem jogosult adótitokra.</w:t>
      </w:r>
    </w:p>
    <w:p>
      <w:pPr>
        <w:pStyle w:val="Normal"/>
        <w:jc w:val="both"/>
        <w:rPr/>
      </w:pPr>
      <w:r>
        <w:rPr/>
        <w:t>Magyarországon 3200 önkormányza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 pénzügyi ellenőrz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SZ </w:t>
      </w:r>
      <w:r>
        <w:rPr>
          <w:rFonts w:eastAsia="Wingdings" w:cs="Wingdings" w:ascii="Wingdings" w:hAnsi="Wingdings"/>
        </w:rPr>
        <w:t></w:t>
      </w:r>
      <w:r>
        <w:rPr/>
        <w:t xml:space="preserve"> egy évben 8 önkormányzatot ellenőriz megyénként (Sz-Sz-B m-ben 230db önkormányzat va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ügyeleti 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OPE rendszer folyamatba épített 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EH </w:t>
      </w:r>
      <w:r>
        <w:rPr>
          <w:rFonts w:eastAsia="Wingdings" w:cs="Wingdings" w:ascii="Wingdings" w:hAnsi="Wingdings"/>
        </w:rPr>
        <w:t></w:t>
      </w:r>
      <w:r>
        <w:rPr/>
        <w:t xml:space="preserve"> ÁF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ső 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itor (független ellenő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33:00Z</dcterms:created>
  <dc:creator>NEPTUN</dc:creator>
  <dc:description/>
  <cp:keywords/>
  <dc:language>en-US</dc:language>
  <cp:lastModifiedBy>NEPTUN</cp:lastModifiedBy>
  <cp:lastPrinted>2006-10-27T19:59:00Z</cp:lastPrinted>
  <dcterms:modified xsi:type="dcterms:W3CDTF">2006-10-27T18:01:00Z</dcterms:modified>
  <cp:revision>3</cp:revision>
  <dc:subject/>
  <dc:title/>
</cp:coreProperties>
</file>